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8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3-3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7 Гордиевских Алексея Геннадье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7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Гордиевских Алексея Геннадьевича, 1990 года рождения, спасателя поисково-спасательного подразделения Дудинского арктического поисково-спасательного отряда МЧС России, выдвинутого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7, 28 июля  в  12 часов 0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7 Гордиевских Алексею Геннад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7 Гордиевских Алексея Геннад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07:00Z</dcterms:created>
  <dc:creator>Komp</dc:creator>
  <dc:description/>
  <cp:keywords/>
  <dc:language>en-US</dc:language>
  <cp:lastModifiedBy>Zaicev</cp:lastModifiedBy>
  <cp:lastPrinted>2013-07-26T12:15:00Z</cp:lastPrinted>
  <dcterms:modified xsi:type="dcterms:W3CDTF">2013-07-27T07:22:00Z</dcterms:modified>
  <cp:revision>4</cp:revision>
  <dc:subject/>
  <dc:title>   </dc:title>
</cp:coreProperties>
</file>